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Calibri"/>
          <w:lang w:val="uk-UA"/>
        </w:rPr>
        <w:t xml:space="preserve">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5.5pt" filled="f" o:ole="">
            <v:imagedata r:id="rId3" o:title=""/>
          </v:shape>
          <o:OLEObject Type="Embed" ProgID="" ShapeID="ole_rId2" DrawAspect="Content" ObjectID="_2072313129" r:id="rId2"/>
        </w:object>
      </w:r>
      <w:r>
        <w:rPr>
          <w:rFonts w:cs="Calibri"/>
          <w:lang w:val="uk-UA"/>
        </w:rPr>
        <w:t xml:space="preserve">                     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1 грудня  2016 року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. Новгород-Сіверськи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№ 2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стеження зелених насадж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одані матеріали, відповідно до Постанови КМ України від 01.08.2006 року № 1045 "Про затвердження порядку видалення дерев, кущів газонів і квітників у населених пунктах", ст. 28 Закону України "Про благоустрій населених пунктів", керуючись ч.1б п.1 ст. 33 Закону України "Про місцеве самоврядування в Україні" виконавчий комітет міської ради  ВИРІШИ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акт обстеження зелених насаджен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рбач М.В., …,  акт обстеження від 16.12.2016 р. в кількості 1 дерево (береза), яке підлягає видаленню в зв′язку з загрозою перехожим, транспорту, будівлям, спорудам, 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Зріз дерев з наступним  прибиранням території,  проводити заявником за власний раху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Отримана деревина (ділова деревина, дрова) залишаються у власність заявнику в рахунок погашення затрат за зріз дер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вести компенсаційні насадження громадянами (представниками організації)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ми звернення, в кількості 2 дерев за 1 зріз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   Контроль за виконанням даного рішення покласти на комісію з обстеження зелених насаджень.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. Бондар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8:00Z</dcterms:created>
  <dc:creator>Alex</dc:creator>
  <dc:description/>
  <dc:language>en-US</dc:language>
  <cp:lastModifiedBy>Admin</cp:lastModifiedBy>
  <cp:lastPrinted>2016-12-21T16:17:00Z</cp:lastPrinted>
  <dcterms:modified xsi:type="dcterms:W3CDTF">2016-12-21T14:18:00Z</dcterms:modified>
  <cp:revision>2</cp:revision>
  <dc:subject/>
  <dc:title/>
</cp:coreProperties>
</file>